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19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5pt;margin-top:-66.6pt;width:126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5509326" r:id="rId2"/>
        </w:object>
      </w:r>
    </w:p>
    <w:p>
      <w:pPr>
        <w:pStyle w:val="Normal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zione interna per titoli e colloquio per il conferimento di incarichi per la funzione di coordinamento – Collaboratore Professionale Sanitario Infermiere – CAT. D/DS indetto con deliberazione del Direttore Generale n. 2049 del 01.09.2017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CANDIDATI ESCLUSI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661"/>
        <w:gridCol w:w="2234"/>
        <w:gridCol w:w="1450"/>
        <w:gridCol w:w="4536"/>
      </w:tblGrid>
      <w:tr>
        <w:trPr>
          <w:trHeight w:val="5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N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B1%3AI9"/>
            <w:r>
              <w:rPr>
                <w:b/>
                <w:bCs/>
                <w:color w:val="000000"/>
              </w:rPr>
              <w:t>MATRICOLA</w:t>
            </w:r>
            <w:bookmarkEnd w:id="0"/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IVAZIONE ESCLUSIONE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ANELL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NUEL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IN POSSESSO DEI REQUISITI DI AMMISSIONE PREVISTI DALL'ART. 1 - PRIMO PUNTO - DEL BANDO ALLEGATO ALLA DELIBERAZIONE DEL D.G. N. 2049 DEL 01.09.2017.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BENEDETT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IN POSSESSO DEI REQUISITI DI AMMISSIONE PREVISTI DALL'ART. 1 - PRIMO PUNTO - DEL BANDO ALLEGATO ALLA DELIBERAZIONE DEL D.G. N. 2049 DEL 01.09.2017.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9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CONT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IN POSSESSO DEI REQUISITI DI AMMISSIONE PREVISTI DALL'ART. 1 -SECONDO PUNTO - DEL BANDO ALLEGATO ALLA DELIBERAZIONE DEL D.G. N. 2049 DEL 01.09.2017.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7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NIZZ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CA DOMANDA DI PARTECIPAZIONE ED IL CURRICULUM NON E' REDATTO IN FORMA DI AUTOCERTIFICAZIONE.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2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ARES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NLUC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IN POSSESSO DEI REQUISITI DI AMMISSIONE PREVISTI DALL'ART. 1 - PRIMO PUNTO - DEL BANDO ALLEGATO ALLA DELIBERAZIONE DEL D.G. N. 2049 DEL 01.09.2017.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3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ANNIN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IN POSSESSO DEI REQUISITI DI AMMISSIONE PREVISTI DALL'ART. 1 - PRIMO PUNTO - DEL BANDO ALLEGATO ALLA DELIBERAZIONE DEL D.G. N. 2049 DEL 01.09.2017.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NAR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CATERI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ANDA DI PARTECIPAZIONE TRASMESSA CON MODALITA' NON PREVISTA DALL'ART. 2 DEL BANDO ALLEGATO ALLA DELIBERAZIONE DEL D.G. N. 2049 DEL 01.09.2017.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4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AZZ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GI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IN POSSESSO DEI REQUISITI DI AMMISSIONE PREVISTI DALL'ART. 1 -SECONDO PUNTO - DEL BANDO ALLEGATO ALLA DELIBERAZIONE DEL D.G. N. 2049 DEL 01.09.2017.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2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RU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IN POSSESSO DEI REQUISITI DI AMMISSIONE PREVISTI DALL'ART. 1 - PRIMO PUNTO - DEL BANDO ALLEGATO ALLA DELIBERAZIONE DEL D.G. N. 2049 DEL 01.09.2017.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Allegato n. 2 alla deliberazione del D.G. n _______  del _________________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gency FB" w:hAnsi="Agency FB" w:cs="Agency FB"/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gency FB" w:hAnsi="Agency FB" w:cs="Agency FB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gency FB" w:hAnsi="Agency FB" w:cs="Agency FB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gency FB" w:hAnsi="Agency FB" w:cs="Agency FB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4:00Z</dcterms:created>
  <dc:creator>.</dc:creator>
  <dc:description/>
  <cp:keywords/>
  <dc:language>en-US</dc:language>
  <cp:lastModifiedBy>RAFFAELLA ZACCAGNI</cp:lastModifiedBy>
  <cp:lastPrinted>2018-12-12T14:16:00Z</cp:lastPrinted>
  <dcterms:modified xsi:type="dcterms:W3CDTF">2018-12-12T13:20:00Z</dcterms:modified>
  <cp:revision>5</cp:revision>
  <dc:subject/>
  <dc:title>                                                                                                                                    </dc:title>
</cp:coreProperties>
</file>