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2190" w:dyaOrig="1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9.5pt;margin-top:-66.6pt;width:126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8499920" r:id="rId2"/>
        </w:object>
      </w:r>
    </w:p>
    <w:p>
      <w:pPr>
        <w:pStyle w:val="Normal"/>
        <w:autoSpaceDE w:val="false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lezione interna per titoli e colloquio per il conferimento di incarichi per la funzione di coordinamento – Collaboratore Professionale Sanitario Infermiere – CAT. D/DS indetto con deliberazione del Direttore Generale n. 2049 del 01.09.2017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NCO CANDIDATI AMMESSI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1661"/>
        <w:gridCol w:w="2760"/>
        <w:gridCol w:w="1962"/>
      </w:tblGrid>
      <w:tr>
        <w:trPr>
          <w:trHeight w:val="45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.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0" w:name="RANGE!B1%3AI9"/>
            <w:r>
              <w:rPr>
                <w:b/>
                <w:bCs/>
                <w:color w:val="000000"/>
              </w:rPr>
              <w:t>MATRICOLA</w:t>
            </w:r>
            <w:bookmarkEnd w:id="0"/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GNOME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BATE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ORGIO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QUAVIV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NA MARIA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QUAVIV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SIMO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RIOLI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MONA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8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RISAN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ONIO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RISAN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EGORIO FABIO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GELINI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NIA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1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NICCHIARIC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ILIA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6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ONACI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ESSIA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7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TANASI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CIANO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DINELL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OLORATA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5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LETT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ENTINA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7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SILE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A CONCETTA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4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RTOL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VATORE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7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ZZARR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NCENZA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8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LOGNINI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NA MARIA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6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UNETTI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ARIO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0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UN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A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4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UN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TA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6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COLIER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TERINA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7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ONOM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ESSANDRO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4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CCIATORE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ANNA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FAGN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CIA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RICOL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GNOM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5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ABRESE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A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ABRESE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RA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DARAL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ZIA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6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I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MMA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3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IANDR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CHELA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5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NTORE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ONIO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1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PUT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TA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1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DELLICCHI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ICA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0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RIERE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USEPPA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7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RUGGI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AUDIO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3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UCCI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ORDANA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3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UCCI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ANNA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3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AVECCHI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RICO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5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STELLAN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BINA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TALDI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A GRAZIA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8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VALL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FAELA RITA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9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VALL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NCENZA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1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CERE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GHERITA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4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ANUR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USEPPINA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RIC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MINIO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0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RIC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DERICA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1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RACI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USEPPE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RCELLI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AGRAZIA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7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EMENTE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USEPPE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7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UCCI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NATELLA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VERTIN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NATELLA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RT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VIRA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9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SCEL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A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6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'ALÒ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ISINA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RICOL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GNOM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18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'AMBROSIO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LO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7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'AMORE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SIMA DANIELA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3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'ANGEL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USEPPE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4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'ARI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ERANDA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0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 BARTOLOME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TA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0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 BENEDICTIS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ERIA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0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 BIASE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ELLA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 BLASI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MANNO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8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 GABRIELE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ARDO ROBERTO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6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 MARTIN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ENTINA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6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 PASQUALE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A ANNA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8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 RAZZ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MINA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 SANTIS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NA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 TARANT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A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0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L PRETE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ONELLA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9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LLA PIET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SIMO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4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LL'AGLI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NA MARIA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8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'ERRIC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OVANNI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5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MAGLI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SIMO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0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NOI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ELLA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5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AGONE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ONELLA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7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NIGLIUL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ANA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4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IN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MACO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1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RARERE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RORA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9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ARELLI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REDANA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5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OGRAN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NARITA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I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VANNI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NAR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OMENA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4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IULI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RENE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RICOL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GNOM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84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LASSO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ISABETTA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0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LETT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ANFRANCO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LGAN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CHELE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LIAN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ONIETTA STEFANIA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7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NNARI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FREDO MAURIZIO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3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ANFRED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ALBA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3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RDIN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ARIA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RARDI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A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4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SSI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ETANO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9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ALAN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TILIO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7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ANTE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ALUCREZIA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5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OGN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MONA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7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URLAR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TRIZIA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9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GHEZZ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ANCESCA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9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MARR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OLORATA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9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GGIERI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RA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0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NTI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ABELLA RITA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5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GORI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SSIMO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PPOLIS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ONIA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8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 MONAC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A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3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NG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A CATALDA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5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PARC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MA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5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GI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SIMO DAMIANO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5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GI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USEPPE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7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CIN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NA MARIA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8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AGLIN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ANGELA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9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ANGI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CREZIA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8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ANGI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ANGI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SA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RICOL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GNOM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43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SEGLIA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OVANNA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0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TIN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GELO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4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STROMARIN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SQUA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7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C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RDO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6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OLI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A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4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LIZI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NA MARIA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8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GOLL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OVANNA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SCIOSCI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A ROSARIA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GELLI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GELO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8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TANAR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NA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7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RIANNI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NA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5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TASCI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USEPPE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9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Y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O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Y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ARDO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RDELLI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GELO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1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RDUCCI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ANCESCO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0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GR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NESTA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4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SI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NA MARIA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5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SI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MMASO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5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TTI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ATA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0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SELLA 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VIANA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8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TARISTEFAN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NA MARIA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7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TARISTEFAN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ARA MARIA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7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TARISTEFAN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REDANA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1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IVELLI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SA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8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L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DERICA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6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ISI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ONELLA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6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ISI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ONIA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3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ISI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CHELE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RICOL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GNOM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67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ISI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LMA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9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SSIATORE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ONIO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8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STAN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ARDO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3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STORELLI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ANCESCO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3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STORELLI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RA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LLICANI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NCENZA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PE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ANNA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7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EZ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ABELLA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9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ONCINI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LMINA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RUCCI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OMENA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0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UGINI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ERTO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4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TRAROLI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LVIA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9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RGIANNI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DERICA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RGIANNI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O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TARAR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NA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3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TARAR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O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7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T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USEPPE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8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T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RO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6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LPIT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ENTINA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3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INT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A MADDALENA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9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CCI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LENA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NALDI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ONIO CARMINE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LL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NESSA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1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MAN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A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6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SI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O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SS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AGIO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SS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USEPPE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6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ZILL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ETANO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0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MARC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USEPPINA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RICOL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GNOM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7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NARICA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OLA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7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NARIC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IA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9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NTOR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MELA CINZIA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1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NTOR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OLA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0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SS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RO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3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SS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A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5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APPATI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GELA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8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ARPIN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ANUELA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1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IALPI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SIMO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UDELL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OTEA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3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BASTI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ONIO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3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GOLONI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ALINA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5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MERAR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A ROSARIA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6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MERAR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FAELE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1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CILIAN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ISTINA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1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CILIAN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LADIMIRO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6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PRAN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NA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9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ATAR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ARIA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IALE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ERTO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1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ORTELLI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A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6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NCA MANC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BRINA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M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SELLA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9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LÒ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CIA ANGELA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4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MBORRINI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NA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0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CINI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UGENIA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4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CCAR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ERTA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7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LARDI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VA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8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CARI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A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5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CCARI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ASSUNTA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RICOL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GNOM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87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CARI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COLA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9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T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RA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8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ZZI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NATELLA</w:t>
            </w:r>
          </w:p>
        </w:tc>
      </w:tr>
    </w:tbl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Allegato n. 1 alla deliberazione del D.G. n _______  del _________________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hanging="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gency FB" w:hAnsi="Agency FB" w:cs="Agency FB"/>
      <w:b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gency FB" w:hAnsi="Agency FB" w:cs="Agency FB"/>
      <w:b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gency FB" w:hAnsi="Agency FB" w:cs="Agency FB"/>
      <w:b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gency FB" w:hAnsi="Agency FB" w:cs="Agency FB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gency FB" w:hAnsi="Agency FB" w:cs="Agency FB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gency FB" w:hAnsi="Agency FB" w:cs="Agency FB"/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gency FB" w:hAnsi="Agency FB" w:cs="Agency FB"/>
      <w:b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gency FB" w:hAnsi="Agency FB" w:cs="Agency FB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b/>
      <w:color w:val="000000"/>
      <w:u w:val="singl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color w:val="FF0000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54:00Z</dcterms:created>
  <dc:creator>.</dc:creator>
  <dc:description/>
  <cp:keywords/>
  <dc:language>en-US</dc:language>
  <cp:lastModifiedBy>RAFFAELLA ZACCAGNI</cp:lastModifiedBy>
  <cp:lastPrinted>2018-12-12T14:40:00Z</cp:lastPrinted>
  <dcterms:modified xsi:type="dcterms:W3CDTF">2018-12-12T13:41:00Z</dcterms:modified>
  <cp:revision>6</cp:revision>
  <dc:subject/>
  <dc:title>                                                                                                                                    </dc:title>
</cp:coreProperties>
</file>