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 w:hanging="0"/>
        <w:rPr>
          <w:rFonts w:ascii="Arial" w:hAnsi="Arial" w:cs="Arial"/>
          <w:sz w:val="14"/>
          <w:szCs w:val="14"/>
        </w:rPr>
      </w:pPr>
      <w:r>
        <w:rPr/>
        <w:drawing>
          <wp:inline distT="0" distB="0" distL="0" distR="0">
            <wp:extent cx="104330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3305" cy="1069975"/>
                    </a:xfrm>
                    <a:prstGeom prst="rect">
                      <a:avLst/>
                    </a:prstGeom>
                  </pic:spPr>
                </pic:pic>
              </a:graphicData>
            </a:graphic>
          </wp:inline>
        </w:drawing>
      </w:r>
    </w:p>
    <w:p>
      <w:pPr>
        <w:pStyle w:val="Normal"/>
        <w:ind w:left="0" w:right="28" w:hanging="0"/>
        <w:rPr>
          <w:rFonts w:ascii="Arial" w:hAnsi="Arial" w:cs="Arial"/>
          <w:sz w:val="14"/>
          <w:szCs w:val="14"/>
        </w:rPr>
      </w:pPr>
      <w:r>
        <w:rPr>
          <w:rFonts w:cs="Arial" w:ascii="Arial" w:hAnsi="Arial"/>
          <w:sz w:val="14"/>
          <w:szCs w:val="14"/>
        </w:rPr>
        <w:t>Area Gestione del Patrimonio</w:t>
      </w:r>
    </w:p>
    <w:p>
      <w:pPr>
        <w:pStyle w:val="Normal"/>
        <w:rPr/>
      </w:pPr>
      <w:r>
        <w:rPr/>
      </w:r>
    </w:p>
    <w:p>
      <w:pPr>
        <w:pStyle w:val="Normal"/>
        <w:rPr/>
      </w:pPr>
      <w:r>
        <w:rPr/>
      </w:r>
    </w:p>
    <w:p>
      <w:pPr>
        <w:pStyle w:val="Normal"/>
        <w:jc w:val="both"/>
        <w:rPr>
          <w:rFonts w:ascii="Arial" w:hAnsi="Arial" w:cs="Arial"/>
        </w:rPr>
      </w:pPr>
      <w:r>
        <w:rPr>
          <w:rFonts w:cs="Arial" w:ascii="Arial" w:hAnsi="Arial"/>
          <w:b/>
        </w:rPr>
        <w:t>Oggetto:</w:t>
      </w:r>
      <w:r>
        <w:rPr>
          <w:rFonts w:cs="Arial" w:ascii="Arial" w:hAnsi="Arial"/>
        </w:rPr>
        <w:t xml:space="preserve"> Procedura aperta per l’affidamento in concessione ai sensi dell’art.164 del D.Lgs. 50/2016 del servizio di gestione Bar – punto di Ristoro – presso le diverse sedi dell’Azienda Sanitaria locale di Taranto. Gara n.7105352.</w:t>
      </w:r>
      <w:r>
        <w:rPr>
          <w:rFonts w:cs="Arial" w:ascii="Arial" w:hAnsi="Arial"/>
          <w:b/>
        </w:rPr>
        <w:t xml:space="preserve"> </w:t>
      </w:r>
    </w:p>
    <w:p>
      <w:pPr>
        <w:pStyle w:val="Normal"/>
        <w:spacing w:before="80" w:after="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QUESITO N.1 PI157824-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ANDA</w:t>
      </w:r>
    </w:p>
    <w:p>
      <w:pPr>
        <w:pStyle w:val="Normal"/>
        <w:rPr>
          <w:rFonts w:ascii="Arial" w:hAnsi="Arial" w:cs="Arial"/>
        </w:rPr>
      </w:pPr>
      <w:r>
        <w:rPr>
          <w:rFonts w:cs="Arial" w:ascii="Arial" w:hAnsi="Arial"/>
        </w:rPr>
        <w:t>si chiedono i seguenti chiarimenti relativi al Lotto 5:</w:t>
        <w:br/>
        <w:t>1. Il contributo ANAC da corrispondere secondo il Disciplinare e' pari ad € 140,00. Sul portale dell’ANAC, inserendo il C.I.G. relativo al Lotto n. 5 (7513806CDA) chiede un contributo da pagare pari ad € 20,00. Quale' l’importo corretto da pagare? E se l’importo e' pari ad € 140,00 come lo si puo' pagare visto che il portale dell’ANAC non genera quell’importo?</w:t>
        <w:br/>
        <w:t>2. Visto che la grandezza massima permessa dei file e' 7 mb e' possibile per l’offerta tecnica presentare piu' file suddivisi come da richieste del Disciplinare?</w:t>
        <w:br/>
        <w:t>3. Per i sopralluoghi hanno indicato il sito di Palagianello, ma la struttura non e' accessibile perche' oggetto di lavori edili. Come si puo' fare il sopralluogo? La struttura ospitera' i distributori automatici? e se si a partire da quando?</w:t>
        <w:br/>
        <w:t>4. Presso Il presidio ospedaliero Moscati e' prevista l’installazione dei distributori automatici visto che dalle planimetrie non e' chia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POSTA</w:t>
      </w:r>
    </w:p>
    <w:p>
      <w:pPr>
        <w:pStyle w:val="Normal"/>
        <w:rPr>
          <w:rFonts w:ascii="Arial" w:hAnsi="Arial" w:cs="Arial"/>
        </w:rPr>
      </w:pPr>
      <w:r>
        <w:rPr>
          <w:rFonts w:cs="Arial" w:ascii="Arial" w:hAnsi="Arial"/>
        </w:rPr>
        <w:t>1. Si conferma l’importo richiesto sul portale.</w:t>
        <w:br/>
        <w:t>2. Le istruzioni per la presentazione delle offerte sono contenute nell’articolo 4 del Disciplinare di Gara.</w:t>
        <w:br/>
        <w:t>3. e 4. Si rimanda a quanto indicato al punto 1 del chiarimento PI154316-18.</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QUESITO N.2 PI154316-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ANDA</w:t>
      </w:r>
    </w:p>
    <w:p>
      <w:pPr>
        <w:sectPr>
          <w:headerReference w:type="even" r:id="rId3"/>
          <w:headerReference w:type="default" r:id="rId4"/>
          <w:headerReference w:type="first" r:id="rId5"/>
          <w:footerReference w:type="even" r:id="rId6"/>
          <w:footerReference w:type="default" r:id="rId7"/>
          <w:footerReference w:type="first" r:id="rId8"/>
          <w:type w:val="nextPage"/>
          <w:pgSz w:w="12077" w:h="15874"/>
          <w:pgMar w:left="709" w:right="878" w:gutter="0" w:header="567" w:top="624" w:footer="561" w:bottom="618"/>
          <w:pgNumType w:fmt="decimal"/>
          <w:formProt w:val="false"/>
          <w:titlePg/>
          <w:textDirection w:val="lrTb"/>
          <w:docGrid w:type="default" w:linePitch="240" w:charSpace="1842"/>
        </w:sectPr>
        <w:pStyle w:val="Normal"/>
        <w:rPr>
          <w:rFonts w:ascii="Arial" w:hAnsi="Arial" w:cs="Arial"/>
        </w:rPr>
      </w:pPr>
      <w:r>
        <w:rPr>
          <w:rFonts w:cs="Arial" w:ascii="Arial" w:hAnsi="Arial"/>
        </w:rPr>
        <w:t>In merito alla procedura avviata da codesto spettabile ente per la gestione dei Bar e dei punti ristoro, nello specifico il Lotto 5 “Distributori Automatici”, unico lotto di interesse per la scrivente, siamo a richiedere i seguenti chiarimenti:</w:t>
        <w:br/>
        <w:t>• Si richiede di specificare il numero di distributori attualmente installati o che , in funzione delle esigenze di codesto ente, ritenga di dover mettere in funzione, si richiede di identificare quante macchine di bevande calde e quante macchine miste per la distribuzione di bevande fredde e snack.</w:t>
        <w:br/>
        <w:t>• Si richiede di dettagliare, per il lotto 5 i relativi criteri per l’attribuzione del punteggio tecnico con le specifiche relative alle caratteristiche del servizio richiesto. Si chiede di chiarire cosa si intenda al sotto criterio A.2 Dotazione attrezzature – funzionali per l’esecuzione del progetto, infatti nello specifico del settore distributori automatici(vending) si intende descrizione delle macchine che saranno installate e qualsivoglia sistema per agevolare l’utilizzo da parte dell’utenza?</w:t>
        <w:br/>
        <w:t>• Si chiede di definire, sempre in funzione del lotto 5 relativo al vending il punto A.3 Caratteristiche qualitative estetiche: il punteggio indicato verra' assegnato in funzioni di eventuali proposte “ estetiche o strutturali “ che l’operatore economico propone di installare ad esempio eventuali arredi per i punti ristoro principali che per disponibilita' di spazio ne permettano l’ installazione.</w:t>
        <w:br/>
        <w:t>• Si chiede di definire il punto B.4 Risorse destinate all’esecuzione del servizio[…] trattandosi di distributori automatici oltre al personale di rifornimento e di manutenzione non e' possibile aggiungere figure oltre a quelle inserite al punto A.5 con ripetizione dello stesso sub-criterio di aggiudicazione, si chiede di specificare se il punto B.4 possa essere, per il settore vending quindi per la valutazione delle offerte del Lotto 5, ricondotto a sistemi di custumer care o custumer satisfaction o altre migliorie per aumentare l’efficienza del servizio o volte ad accrescere il grado di soddisfazione degli utenti; iniziative di indicazione o segnalazioni di corretta educazione alimentare legati all’utilizzo di distributori automatici.</w:t>
        <w:br/>
        <w:t>• Si chiede conferma dell’importo relativo alla ricevuta della contribuzione dovuta nei confronti dell’Autorita' Nazionale Anticorruzione che in merito al lotto 5 ( Distributori Automatici) risulta essere di € 20,00 e non di 140,00 come riportato nel disciplinare di gara</w:t>
        <w:br/>
        <w:t>Nel rispetto delle direttive ANAC la descrizione del criteri di aggiudicazione e dei sub criteri devono essere chiari e definiti per un eventuale riscontro da parte di tutti i concorrenti, per garantire a tutti gli operatori economici interessati di poter costruire la propria offerta in linea con le richieste della stazione appaltante e in funzione delle proprie capacita' tecniche e professionali e allo stesso tempo permettere alla stazione appaltante il rispetto della par condicio tra i partecipanti, limitando ”l’eccesso di discrezionalita'” soggettiva della commi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POSTA</w:t>
      </w:r>
    </w:p>
    <w:p>
      <w:pPr>
        <w:pStyle w:val="Normal"/>
        <w:rPr>
          <w:rFonts w:ascii="Arial" w:hAnsi="Arial" w:cs="Arial"/>
        </w:rPr>
      </w:pPr>
      <w:r>
        <w:rPr>
          <w:rFonts w:cs="Arial" w:ascii="Arial" w:hAnsi="Arial"/>
        </w:rPr>
        <w:t>1. Si conferma quanto indicato agli articoli 2 e 3 punto B del Capitolato Speciale di Appalto.</w:t>
        <w:br/>
        <w:t>L’operatore Economico deve garantire la distribuzione dei sistemi automatici nelle sedi dell’ASL di Taranto, in funzione delle esigenze dell’Ente e per tutta la durata contrattuale.</w:t>
        <w:br/>
        <w:t>2. Si conferma.</w:t>
        <w:br/>
        <w:t>3. Si conferma.</w:t>
        <w:br/>
        <w:t>4. Si conferma quanto previsto dagli atti di gara all’articolo 5- Modalità di aggiudicazione- del Disciplinare di gara, in particolare i sottocriteri A.5 e B.4. che saranno valutati dalla Commissione Giudicatrice in funzione del progetto tecnico presentato in sede di offerta.</w:t>
        <w:br/>
        <w:t>5. Si conferma l’importo riportato sul portale Simog.</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QUESITO N.3 PI153867-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ANDA</w:t>
      </w:r>
    </w:p>
    <w:p>
      <w:pPr>
        <w:pStyle w:val="Normal"/>
        <w:rPr>
          <w:rFonts w:ascii="Arial" w:hAnsi="Arial" w:cs="Arial"/>
        </w:rPr>
      </w:pPr>
      <w:r>
        <w:rPr>
          <w:rFonts w:cs="Arial" w:ascii="Arial" w:hAnsi="Arial"/>
        </w:rPr>
        <w:t>relativamente al lotto 5,si chiede di conoscere se le autorizzazioni richieste ,possono essere considerate valide quelle prodotte da altra regione ,atteso che la procedura di gara e' a livello europeo e che quindi non vi deve essere alcun intralcio alla libera concorr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POSTA</w:t>
      </w:r>
    </w:p>
    <w:p>
      <w:pPr>
        <w:pStyle w:val="Normal"/>
        <w:rPr>
          <w:rFonts w:ascii="Arial" w:hAnsi="Arial" w:cs="Arial"/>
        </w:rPr>
      </w:pPr>
      <w:r>
        <w:rPr>
          <w:rFonts w:cs="Arial" w:ascii="Arial" w:hAnsi="Arial"/>
        </w:rPr>
        <w:t>Si confermano gli atti di gara</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QUESITO N.4 PI143197-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ANDA</w:t>
      </w:r>
    </w:p>
    <w:p>
      <w:pPr>
        <w:pStyle w:val="Normal"/>
        <w:rPr>
          <w:rFonts w:ascii="Arial" w:hAnsi="Arial" w:cs="Arial"/>
        </w:rPr>
      </w:pPr>
      <w:r>
        <w:rPr>
          <w:rFonts w:cs="Arial" w:ascii="Arial" w:hAnsi="Arial"/>
        </w:rPr>
        <w:t>Si chiede di fornire un chiarimento in merito alla compilazione dell'allegato D (offerta economica). Sul modello viene riportato una percentuale di sconto sui generi di conforto. Ma se si partecipa per l'affidamento in concessione di un punto ristoro (lotti 1-2-3-4) e dal disciplinare di gara l'offerta economica e' costituita dal rialzo sul canone di concessione posto a base di gara, deve essere indicato cmq lo sconto sui generi di conforto come riportato sulla sche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POSTA</w:t>
      </w:r>
    </w:p>
    <w:p>
      <w:pPr>
        <w:pStyle w:val="Normal"/>
        <w:rPr>
          <w:rFonts w:ascii="Arial" w:hAnsi="Arial" w:cs="Arial"/>
        </w:rPr>
      </w:pPr>
      <w:r>
        <w:rPr>
          <w:rFonts w:cs="Arial" w:ascii="Arial" w:hAnsi="Arial"/>
        </w:rPr>
        <w:t>La parte dell’offerta economica relativa ai generi di conforto (GC) deve essere compilata, ad eccezione della riga GC1, da parte di coloro che presentano offerta per il lotto n.5 (Servizio di gestione dei “punti di ristoro” presso le aree territoriali) .</w:t>
        <w:br/>
        <w:t>La riga GC1 dev'essere obbligatoriamente compilata dagli operatori che partecipano per i lotti 1-2-3-4.</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QUESITO N.5 PI143194-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ANDA</w:t>
      </w:r>
    </w:p>
    <w:p>
      <w:pPr>
        <w:pStyle w:val="Normal"/>
        <w:rPr>
          <w:rFonts w:ascii="Arial" w:hAnsi="Arial" w:cs="Arial"/>
        </w:rPr>
      </w:pPr>
      <w:r>
        <w:rPr>
          <w:rFonts w:cs="Arial" w:ascii="Arial" w:hAnsi="Arial"/>
        </w:rPr>
        <w:t>Con riferimento al pagamento del contributo ANAC inserendo il codice CIG corrispondente viene fuori il seguente messaggio: Il codice inserito e' valido ma non e' attualmente disponibile per il pagamento. &amp;Egrave; opportuno contattare la stazione appaltante. Si prega di fornire indicazioni in me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POSTA</w:t>
      </w:r>
    </w:p>
    <w:p>
      <w:pPr>
        <w:pStyle w:val="Normal"/>
        <w:rPr>
          <w:rFonts w:ascii="Arial" w:hAnsi="Arial" w:cs="Arial"/>
        </w:rPr>
      </w:pPr>
      <w:r>
        <w:rPr>
          <w:rFonts w:cs="Arial" w:ascii="Arial" w:hAnsi="Arial"/>
        </w:rPr>
        <w:t>I codici CIG risultano regolarmente perfezionati.</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QUESITO N.6 PI142862-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ANDA</w:t>
      </w:r>
    </w:p>
    <w:p>
      <w:pPr>
        <w:pStyle w:val="Normal"/>
        <w:rPr>
          <w:rFonts w:ascii="Arial" w:hAnsi="Arial" w:cs="Arial"/>
        </w:rPr>
      </w:pPr>
      <w:r>
        <w:rPr>
          <w:rFonts w:cs="Arial" w:ascii="Arial" w:hAnsi="Arial"/>
        </w:rPr>
        <w:t>11) Autorizzazione all’esercizio delle attivita' :</w:t>
        <w:br/>
        <w:t>Licenza rilasciata dal Comune di Taranto riferita ad esercizi che prevedono la possibilita' di</w:t>
        <w:br/>
        <w:t>fornire bevande, latte, dolciumi, pasticceria, esclusa la somministrazione di alcolici di qualsiasi</w:t>
        <w:br/>
        <w:t>gradazione.</w:t>
        <w:br/>
        <w:t>Autorizzazione sanitaria rilasciata dall’Asl locale, ovvero la consegna della domanda al fine di</w:t>
        <w:br/>
        <w:t>ottenere il controllo di idoneita' igienico-sanitaria.</w:t>
        <w:br/>
        <w:t>Autocontrollo igienico-sanitario, sistema HACCP, codice di comportamento per la sicurezza</w:t>
        <w:br/>
        <w:t>degli alimenti. Il titolare e' tenuto a compilare un’autocertificazione in cui individua gli eventuali</w:t>
        <w:br/>
        <w:t>aspetti critici (igiene dei locali e delle attrezzature, tempi e temperature di conservazione degli</w:t>
        <w:br/>
        <w:t>alimenti ecc.) per la sicurezza degli alimenti nelle procedure di preparazione, trasformazione,</w:t>
        <w:br/>
        <w:t>confezionamento, deposito, vendita e somministrazione.</w:t>
        <w:br/>
        <w:t>Libretto sanitario rilasciato dalla Asl locale, in corso di validita'.</w:t>
        <w:br/>
        <w:t>Deve esserne munito chiunque lavori nel bar e si occupi della preparazione, manipolazione e vendita di alimenti – compreso il titolare dell’esercizio ed eventualmente i suoi familiari che prestino attivita' anche gratuita all’interno del bar. per permettere una massima partecipazione essendo una procedura sopra soglia comunitaria le licenze dovrebbero essere quelle del comune di appartenenza delle ditte, per permettere una massima partecipazione a tutte le ditte e non solo a quelle di tar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POSTA</w:t>
      </w:r>
    </w:p>
    <w:p>
      <w:pPr>
        <w:pStyle w:val="Normal"/>
        <w:rPr>
          <w:rFonts w:ascii="Arial" w:hAnsi="Arial" w:cs="Arial"/>
        </w:rPr>
      </w:pPr>
      <w:r>
        <w:rPr>
          <w:rFonts w:cs="Arial" w:ascii="Arial" w:hAnsi="Arial"/>
        </w:rPr>
        <w:t>Si confermano gli atti di gara.</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QUESITO N.7 PI142728-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comunica che,così come previsto dall'art.18 del CSA - Sopralluogo, al fine di agevolare le modalità di esecuzione del sopralluogo, gli operatori economici interessati alla partecipazione alla procedura di gara possono rivolgersi direttamente alle Direzioni localmente preposte, che provvederanno alla sottoscrizione del relativo modello di attes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6663"/>
        <w:jc w:val="center"/>
        <w:rPr>
          <w:rFonts w:ascii="Arial" w:hAnsi="Arial" w:cs="Arial"/>
        </w:rPr>
      </w:pPr>
      <w:r>
        <w:rPr>
          <w:rFonts w:cs="Arial" w:ascii="Arial" w:hAnsi="Arial"/>
        </w:rPr>
        <w:t>Il RUP</w:t>
      </w:r>
    </w:p>
    <w:p>
      <w:pPr>
        <w:pStyle w:val="Normal"/>
        <w:ind w:left="0" w:right="0" w:firstLine="6663"/>
        <w:jc w:val="center"/>
        <w:rPr>
          <w:rFonts w:ascii="Arial" w:hAnsi="Arial" w:cs="Arial"/>
        </w:rPr>
      </w:pPr>
      <w:r>
        <w:rPr>
          <w:rFonts w:cs="Arial" w:ascii="Arial" w:hAnsi="Arial"/>
        </w:rPr>
        <w:t>Dott.ssa Anna NANNI</w:t>
      </w:r>
    </w:p>
    <w:sectPr>
      <w:headerReference w:type="even" r:id="rId9"/>
      <w:headerReference w:type="default" r:id="rId10"/>
      <w:footerReference w:type="even" r:id="rId11"/>
      <w:footerReference w:type="default" r:id="rId12"/>
      <w:type w:val="nextPage"/>
      <w:pgSz w:w="12077" w:h="15874"/>
      <w:pgMar w:left="709" w:right="878" w:gutter="0" w:header="567" w:top="624" w:footer="561" w:bottom="61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center" w:pos="4896" w:leader="none"/>
        <w:tab w:val="right" w:pos="9638" w:leader="none"/>
        <w:tab w:val="right" w:pos="979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center" w:pos="4896" w:leader="none"/>
        <w:tab w:val="right" w:pos="9638" w:leader="none"/>
        <w:tab w:val="right" w:pos="979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it-IT" w:eastAsia="it-IT" w:bidi="ar-SA"/>
    </w:rPr>
  </w:style>
  <w:style w:type="character" w:styleId="DefaultParagraphFont">
    <w:name w:val="Default Paragraph Font"/>
    <w:qFormat/>
    <w:rPr/>
  </w:style>
  <w:style w:type="character" w:styleId="Pagenumber">
    <w:name w:val="page number"/>
    <w:basedOn w:val="DefaultParagraphFont"/>
    <w:qFormat/>
    <w:rPr/>
  </w:style>
  <w:style w:type="character" w:styleId="RientrocorpodeltestoCarattere">
    <w:name w:val="Rientro corpo del testo Carattere"/>
    <w:basedOn w:val="DefaultParagraphFont"/>
    <w:qFormat/>
    <w:rPr/>
  </w:style>
  <w:style w:type="character" w:styleId="Fontreadmessage">
    <w:name w:val="fontreadmessage"/>
    <w:basedOn w:val="DefaultParagraphFont"/>
    <w:qFormat/>
    <w:rPr/>
  </w:style>
  <w:style w:type="character" w:styleId="InternetLink">
    <w:name w:val="Hyperlink"/>
    <w:basedOn w:val="DefaultParagraphFont"/>
    <w:rPr>
      <w:color w:val="0000FF"/>
      <w:u w:val="single"/>
      <w:lang w:val="zxx" w:eastAsia="zxx" w:bidi="zxx"/>
    </w:rPr>
  </w:style>
  <w:style w:type="character" w:styleId="Corpodeltesto2Carattere">
    <w:name w:val="Corpo del testo 2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odyTextIndent3">
    <w:name w:val="Body Text Indent 3"/>
    <w:basedOn w:val="Normal"/>
    <w:qFormat/>
    <w:pPr>
      <w:numPr>
        <w:ilvl w:val="0"/>
        <w:numId w:val="0"/>
      </w:numPr>
      <w:spacing w:before="0" w:after="120"/>
      <w:ind w:left="283" w:right="0" w:hanging="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rpodeltesto21">
    <w:name w:val="Corpo del testo 21"/>
    <w:basedOn w:val="Normal"/>
    <w:qFormat/>
    <w:pPr>
      <w:numPr>
        <w:ilvl w:val="0"/>
        <w:numId w:val="0"/>
      </w:numPr>
      <w:suppressAutoHyphens w:val="true"/>
      <w:ind w:hanging="0"/>
      <w:jc w:val="both"/>
    </w:pPr>
    <w:rPr>
      <w:sz w:val="24"/>
      <w:lang w:eastAsia="ar-SA"/>
    </w:rPr>
  </w:style>
  <w:style w:type="paragraph" w:styleId="TextBodyIndent">
    <w:name w:val="Body Text Indent"/>
    <w:basedOn w:val="Normal"/>
    <w:pPr>
      <w:numPr>
        <w:ilvl w:val="0"/>
        <w:numId w:val="0"/>
      </w:numPr>
      <w:spacing w:before="0" w:after="120"/>
      <w:ind w:left="283" w:right="0" w:hanging="0"/>
    </w:pPr>
    <w:rPr/>
  </w:style>
  <w:style w:type="paragraph" w:styleId="NormalWeb">
    <w:name w:val="Normal (Web)"/>
    <w:basedOn w:val="Normal"/>
    <w:qFormat/>
    <w:pPr>
      <w:numPr>
        <w:ilvl w:val="0"/>
        <w:numId w:val="0"/>
      </w:numPr>
      <w:spacing w:before="100" w:after="100"/>
      <w:ind w:hanging="0"/>
    </w:pPr>
    <w:rPr>
      <w:sz w:val="24"/>
      <w:szCs w:val="24"/>
    </w:rPr>
  </w:style>
  <w:style w:type="paragraph" w:styleId="Caption1">
    <w:name w:val="caption"/>
    <w:basedOn w:val="Normal"/>
    <w:qFormat/>
    <w:pPr>
      <w:numPr>
        <w:ilvl w:val="0"/>
        <w:numId w:val="0"/>
      </w:numPr>
      <w:ind w:left="-284" w:right="0" w:hanging="0"/>
    </w:pPr>
    <w:rPr>
      <w:rFonts w:ascii="Arial" w:hAnsi="Arial" w:cs="Arial"/>
      <w:b/>
      <w:sz w:val="28"/>
      <w:szCs w:val="24"/>
    </w:rPr>
  </w:style>
  <w:style w:type="paragraph" w:styleId="ListParagraph">
    <w:name w:val="List Paragraph"/>
    <w:basedOn w:val="Normal"/>
    <w:qFormat/>
    <w:pPr>
      <w:numPr>
        <w:ilvl w:val="0"/>
        <w:numId w:val="0"/>
      </w:numPr>
      <w:ind w:left="720" w:right="0" w:hanging="0"/>
    </w:pPr>
    <w:rPr>
      <w:sz w:val="24"/>
    </w:rPr>
  </w:style>
  <w:style w:type="paragraph" w:styleId="BodyText2">
    <w:name w:val="Body Text 2"/>
    <w:basedOn w:val="Normal"/>
    <w:qFormat/>
    <w:pPr>
      <w:numPr>
        <w:ilvl w:val="0"/>
        <w:numId w:val="0"/>
      </w:numPr>
      <w:spacing w:lineRule="auto" w:line="480" w:before="0" w:after="12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4:00Z</dcterms:created>
  <dc:creator>.</dc:creator>
  <dc:description/>
  <dc:language>en-US</dc:language>
  <cp:lastModifiedBy>DGSMHL77A01L049X</cp:lastModifiedBy>
  <cp:lastPrinted>2018-08-20T08:34:00Z</cp:lastPrinted>
  <dcterms:modified xsi:type="dcterms:W3CDTF">2018-08-20T08:34:00Z</dcterms:modified>
  <cp:revision>2</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